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6401435" distR="6401435" simplePos="0" locked="0" layoutInCell="0" allowOverlap="1" relativeHeight="12">
            <wp:simplePos x="0" y="0"/>
            <wp:positionH relativeFrom="page">
              <wp:posOffset>389890</wp:posOffset>
            </wp:positionH>
            <wp:positionV relativeFrom="paragraph">
              <wp:posOffset>-473710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řední zahradnická škola Rajhrad, p. o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řihláška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Název kurzu:         </w:t>
      </w:r>
      <w:bookmarkStart w:id="0" w:name="_1792091093"/>
      <w:bookmarkEnd w:id="0"/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34.4pt;height:23.15pt" type="#_x0000_t75"/>
          <w:control r:id="rId3" w:name="TextBox17" w:shapeid="control_shape_0"/>
        </w:objec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Jméno a příjmení:  </w:t>
      </w:r>
      <w:bookmarkStart w:id="1" w:name="_1792091674"/>
      <w:bookmarkEnd w:id="1"/>
      <w:r>
        <w:rPr/>
        <w:object>
          <v:shape id="control_shape_1" o:allowincell="t" style="width:334.4pt;height:23.15pt" type="#_x0000_t75"/>
          <w:control r:id="rId4" w:name="TextBox171" w:shapeid="control_shape_1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um narození:    </w:t>
      </w:r>
      <w:bookmarkStart w:id="2" w:name="_1792091675"/>
      <w:bookmarkEnd w:id="2"/>
      <w:r>
        <w:rPr/>
        <w:object>
          <v:shape id="control_shape_2" o:allowincell="t" style="width:334.4pt;height:23.15pt" type="#_x0000_t75"/>
          <w:control r:id="rId5" w:name="TextBox172" w:shapeid="control_shape_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Adresa účastníka:  </w:t>
      </w:r>
      <w:bookmarkStart w:id="3" w:name="_1792091676"/>
      <w:bookmarkEnd w:id="3"/>
      <w:r>
        <w:rPr/>
        <w:object>
          <v:shape id="control_shape_3" o:allowincell="t" style="width:334.4pt;height:23.15pt" type="#_x0000_t75"/>
          <w:control r:id="rId6" w:name="TextBox173" w:shapeid="control_shape_3"/>
        </w:objec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Telefon:  </w:t>
      </w:r>
      <w:r>
        <w:rPr/>
        <w:object>
          <v:shape id="control_shape_4" o:allowincell="t" style="width:152.15pt;height:23.15pt" type="#_x0000_t75"/>
          <w:control r:id="rId7" w:name="TextBox174" w:shapeid="control_shape_4"/>
        </w:object>
      </w:r>
      <w:r>
        <w:rPr>
          <w:sz w:val="28"/>
          <w:szCs w:val="28"/>
        </w:rPr>
        <w:t xml:space="preserve">     E-mail: </w:t>
      </w:r>
      <w:bookmarkStart w:id="4" w:name="_1792091678"/>
      <w:bookmarkEnd w:id="4"/>
      <w:r>
        <w:rPr/>
        <w:object>
          <v:shape id="control_shape_5" o:allowincell="t" style="width:175.4pt;height:23.15pt" type="#_x0000_t75"/>
          <w:control r:id="rId8" w:name="TextBox1741" w:shapeid="control_shape_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ysílající organizace:  </w:t>
      </w:r>
      <w:bookmarkStart w:id="5" w:name="_1792159894"/>
      <w:bookmarkEnd w:id="5"/>
      <w:r>
        <w:rPr/>
        <w:object>
          <v:shape id="control_shape_6" o:allowincell="t" style="width:315.65pt;height:23.15pt" type="#_x0000_t75"/>
          <w:control r:id="rId9" w:name="TextBox1731" w:shapeid="control_shape_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Termín: </w:t>
      </w:r>
      <w:r>
        <w:rPr/>
        <w:object>
          <v:shape id="control_shape_7" o:allowincell="t" style="width:171.65pt;height:23.15pt" type="#_x0000_t75"/>
          <w:control r:id="rId10" w:name="TextBox1732" w:shapeid="control_shape_7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latba:     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8_2923403690"/>
      <w:bookmarkStart w:id="7" w:name="__Fieldmark__8_2923403690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převodem           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9_2923403690"/>
      <w:bookmarkStart w:id="9" w:name="__Fieldmark__9_2923403690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v hotov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atum:     </w:t>
      </w:r>
      <w:r>
        <w:rPr/>
        <w:object>
          <v:shape id="control_shape_8" o:allowincell="t" style="width:210.65pt;height:23.15pt" type="#_x0000_t75"/>
          <w:control r:id="rId11" w:name="TextBox1733" w:shapeid="control_shape_8"/>
        </w:objec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dpis uchazeče: </w:t>
      </w:r>
      <w:r>
        <w:rPr/>
        <w:object>
          <v:shape id="control_shape_9" o:allowincell="t" style="width:180.65pt;height:23.15pt" type="#_x0000_t75"/>
          <w:control r:id="rId12" w:name="TextBox1734" w:shapeid="control_shape_9"/>
        </w:objec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6:26:00Z</dcterms:created>
  <dc:creator>Iveta Motová</dc:creator>
  <dc:description/>
  <cp:keywords/>
  <dc:language>en-US</dc:language>
  <cp:lastModifiedBy>Ales</cp:lastModifiedBy>
  <dcterms:modified xsi:type="dcterms:W3CDTF">2024-11-03T16:26:00Z</dcterms:modified>
  <cp:revision>2</cp:revision>
  <dc:subject/>
  <dc:title/>
</cp:coreProperties>
</file>